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325870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Состав Общественного Совета по питани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состав Совета по питанию входят представители от ДОУ (заведующий, старшая медицинская сестра, кладовщик и другие) и родительской общественности. Общее количество членов мобильной группы –  5 че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седателем Совета по питанию является заведующий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Составы Совета по питанию и бракеражной комиссии утверждаются приказом заведующего ДОУ сроком на один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Задачи Совета по питани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дачи Совета по питанию входи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онтроль соблюдения меню и рационов питания воспитан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онтроль соответствия питания возрастным физиологическим потребностям воспитанников в пищевых веществах и энергии, а также принципам рационального и сбалансированного 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Контроль организации питания, в т. ч.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норм выхода и качества блю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и приготовления и соблюдения сроков реализации приготовленных блю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сроков завоза продуктов, соответствия количества продукции накладной, качества поставляемых продук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и замены блю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приготовления пит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ы подаваемых блю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 организации пит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пищевых отход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ности и правил хранения продук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орийности пит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го расходования денежных средств, выделенных на организацию питания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рганизация обучения и повышение квалификации  ответственных за питание и медицинского персонала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Координация деятельности ДОУ и поставщиков продук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. Деятельность Совета по питани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Совет  по питанию организует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тивную работу для родителей (законных представителей) воспитан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, обучение персонала, ответственного за питание в ДО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ую помощь в овладении технологией приготовления блюд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систематический анализ организации питания, хранения и транспортировки проду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Совет по питанию контролируе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пищеблока (материальную базу, санитарно-эпидемиологический режим, технологию приготовления продуктов, качество и количество пищи, маркировку тары, соблюдение графика выдачи пищ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итания воспитанников (соблюдение режима питания, доставку и раздачу пищи, гигиену приема пищи, качество и количество пищи, оформление блюд, маркировку посуды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транспортировки продук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документации по организации пи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Совет по питанию проводит заседания ежеквартально  и оформляет их протокол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Права членов Общественного Совета по пита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по питанию имеет прав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Выносить на обсуждение конкретные предложения по организации питания в ДОУ, контролировать выполнение принятых ре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Давать рекомендации, направленные на улучшение питания в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Ходатайствовать перед администрацией ДОУ о поощрении или наказании работников, связанных с организацией питания в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Ответственность членов Общественного Совета по пита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по питанию несет ответственнос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За принятие решений по вопросам, предусмотренным настоящим положением, и в соответствии с действующим законодательством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Установление взаимоотношений с родителями (законными представителями) воспитанников в вопросах организации качественного питания в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Члены родительской общественности, входящие в Общественный Совет  питанию, которые систематически не принимают участия в работе, могут быть переизбраны родительским комитетом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I. Документация Общественного Совета по питани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Заседания Совета по питанию оформляются протоколом. В книге протоколов фиксируется ход обсуждения вопросов, предложений и замечаний по организации питания в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Нумерация протоколов ведется с начала учебного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Книга протоколов заседаний Совета по питанию вносится в номенклатуру дел ДОУ и хранится три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Книга протоколов Совета по питанию пронумеровывается постранично, прошнуровывается, скрепляется подписью заведующего и печатью ДОУ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3:00Z</dcterms:created>
  <dc:creator>Инна Александровна</dc:creator>
  <dc:description/>
  <cp:keywords/>
  <dc:language>en-US</dc:language>
  <cp:lastModifiedBy>Инна</cp:lastModifiedBy>
  <cp:lastPrinted>2015-01-23T15:39:00Z</cp:lastPrinted>
  <dcterms:modified xsi:type="dcterms:W3CDTF">2020-10-29T08:42:00Z</dcterms:modified>
  <cp:revision>4</cp:revision>
  <dc:subject/>
  <dc:title/>
</cp:coreProperties>
</file>